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бъявление №5</w:t>
      </w:r>
    </w:p>
    <w:p>
      <w:pPr>
        <w:pStyle w:val="Normal"/>
        <w:jc w:val="center"/>
        <w:rPr/>
      </w:pPr>
      <w:r>
        <w:rPr>
          <w:b/>
        </w:rPr>
        <w:t>03декабря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оммунальное государственное предприятие на праве хозяйственного ведения «Поликлиника№3 города Семей» Управления здравоохранения Восточно-Казахстанской области, находящееся по адресу : РК, ВКО, г.Семей, ул.Стаханова,д.17, на основании Постановления Правительства Республики Казахстан от 30 октября 2009 года №1729 «Об утверждении Правил организации и проведения закупа лекарственных средств,    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объявления о проведение закупа способом запроса ценовых предложений </w:t>
      </w:r>
      <w:r>
        <w:rPr>
          <w:b/>
          <w:sz w:val="18"/>
          <w:szCs w:val="18"/>
        </w:rPr>
        <w:t xml:space="preserve">«Реагенты для гематологического анализатора ВС-3600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ледующим л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Реагенты для гематологического анализатора ВС-36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497"/>
        <w:gridCol w:w="1276"/>
        <w:gridCol w:w="850"/>
        <w:gridCol w:w="56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Спец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ы изм-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ед-цу в тен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тонический разбавит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ый  разбавитель марки М30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предназначенный для разведения цельной крови при подсчете форменных элементов. В составе не должно содержаться никаких вредных веществ 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. Объем упаковки не менее 20 ли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зирующий реаген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вместимым со считывателем Специальный жидкий реагент марки М30 С</w:t>
            </w:r>
            <w:r>
              <w:rPr>
                <w:b/>
                <w:sz w:val="18"/>
                <w:szCs w:val="18"/>
                <w:lang w:val="en-US"/>
              </w:rPr>
              <w:t>FL</w:t>
            </w:r>
            <w:r>
              <w:rPr>
                <w:b/>
                <w:sz w:val="18"/>
                <w:szCs w:val="18"/>
              </w:rPr>
              <w:t xml:space="preserve"> , предназначенный для лизирования эритроцитов при подсчете гемоглобина . В составе не должны содержаться цианиды и азиды .Флакон должен быть маркирован специальным штриховым кодом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для закрытой системы. Объем флакона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щий реаген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альный чистящий реагент М30 Р, предназначенный для одновременной очистки счетных камер и трубопроводов от органических и неорганических  загрязнений .Реагент не должен оказывать на очищаемые элементы коррзийного ,окисляющего воздействия , а также должен легко вымываться. Реагент должен быть в наборе из 12 флаконов. Каждый флакон по 17мл.Данная фасовка предназначена для удобства и совместимости с длиной аспирационного зонда при проведении процедуры очистки анализ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доставлен: РК, ВКО, г. Семей , ул.Стаханова,17,  КГП на ПХВ « Поликлиника№3 г.Семей»,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(приема) документов : РК,ВКО, г.Семей, ул.Стаханова,17 «Бухгалтерия»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тельный срок подачи ценовых предложений: до 16 часов 30 минут «09» декабря  2019 года по адресу: РК,ВКО, г.Семей, ул.Стаханова,17 «Бухгалте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верты с ценовыми предложениями будут вскрываться: в16 часов 00 минут «09»декабря  2019 года по следующему адресу: РК,ВКО, г.Семей, ул.Стаханова,17 «Бухгалте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и справку можно получить по телефону : 8/7222/3187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0:00Z</dcterms:created>
  <dc:creator>Alexander Vasiliev</dc:creator>
  <dc:description/>
  <cp:keywords/>
  <dc:language>en-US</dc:language>
  <cp:lastModifiedBy>Пользователь</cp:lastModifiedBy>
  <cp:lastPrinted>2019-05-03T16:29:00Z</cp:lastPrinted>
  <dcterms:modified xsi:type="dcterms:W3CDTF">2019-12-05T06:21:00Z</dcterms:modified>
  <cp:revision>60</cp:revision>
  <dc:subject/>
  <dc:title/>
</cp:coreProperties>
</file>