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бъявление №6</w:t>
      </w:r>
    </w:p>
    <w:p>
      <w:pPr>
        <w:pStyle w:val="Normal"/>
        <w:jc w:val="center"/>
        <w:rPr/>
      </w:pPr>
      <w:r>
        <w:rPr>
          <w:b/>
        </w:rPr>
        <w:t>25 марта 20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Коммунальное государственное предприятие на праве хозяйственного ведения «Поликлиника№3 города Семей» Управления здравоохранения Восточно-Казахстанской области, находящееся по адресу : РК, ВКО, г.Семей, ул.Стаханова,д.17, на основании Постановления Правительства Республики Казахстан от 30 октября 2009 года №1729 «Об утверждении Правил организации и проведения закупа лекарственных средств,    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объявления о проведение закупа способом запроса ценовых предложений </w:t>
      </w:r>
      <w:r>
        <w:rPr>
          <w:b/>
          <w:sz w:val="18"/>
          <w:szCs w:val="18"/>
        </w:rPr>
        <w:t xml:space="preserve">« Маски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  <w:gridCol w:w="1701"/>
        <w:gridCol w:w="170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Спец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-цы изм-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за ед-цу в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ен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к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щиты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быть доставлен: РК, ВКО, г. Семей , ул.Стаханова,17,  КГП на ПХВ « Поликлиника№3 г.Семей», скл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едоставления (приема) документов : РК,ВКО, г.Семей, ул.Стаханова,17 «Бухгалтерия»</w:t>
      </w:r>
    </w:p>
    <w:p>
      <w:pPr>
        <w:pStyle w:val="Normal"/>
        <w:jc w:val="both"/>
        <w:rPr/>
      </w:pPr>
      <w:r>
        <w:rPr>
          <w:sz w:val="20"/>
          <w:szCs w:val="20"/>
        </w:rPr>
        <w:t>Окончательный срок подачи ценовых предложений: до 14 часов 00 минут «25» марта 2019 года по адресу: РК,ВКО, г.Семей, ул.Стаханова,17 «Бухгалтер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верты с ценовыми предложениями будут вскрываться: в14 часов 30 минут «01 апреля  2019 года по следующему адресу: РК,ВКО, г.Семей, ул.Стаханова,17 «Бухгалтер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ую информацию и справку можно получить по телефону : 8/7222/3187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                 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0:00Z</dcterms:created>
  <dc:creator>Alexander Vasiliev</dc:creator>
  <dc:description/>
  <cp:keywords/>
  <dc:language>en-US</dc:language>
  <cp:lastModifiedBy>Пользователь</cp:lastModifiedBy>
  <cp:lastPrinted>2019-05-03T16:29:00Z</cp:lastPrinted>
  <dcterms:modified xsi:type="dcterms:W3CDTF">2020-04-01T05:38:00Z</dcterms:modified>
  <cp:revision>65</cp:revision>
  <dc:subject/>
  <dc:title/>
</cp:coreProperties>
</file>